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524"/>
        <w:gridCol w:w="1668"/>
        <w:gridCol w:w="1218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钱币整理类”</w:t>
            </w:r>
            <w:r>
              <w:rPr>
                <w:rFonts w:ascii="宋体;SimSun" w:hAnsi="宋体;SimSun" w:cs="宋体;SimSun"/>
                <w:szCs w:val="21"/>
              </w:rPr>
              <w:t>（  ）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商品包装类”（  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：“商品运载类”（  ）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）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第一届东华大学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李姝佳</cp:lastModifiedBy>
  <dcterms:modified xsi:type="dcterms:W3CDTF">2016-03-30T02:50:00Z</dcterms:modified>
  <cp:revision>28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